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тав-Ивановского муниципальн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Челябинской области</w:t>
      </w:r>
      <w:r>
        <w:rPr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4"/>
                <w:szCs w:val="4"/>
                <w:lang w:eastAsia="ru-RU"/>
              </w:rPr>
            </w:pPr>
            <w:r>
              <w:rPr>
                <w:b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_</w:t>
      </w:r>
      <w:bookmarkStart w:id="0" w:name="_GoBack"/>
      <w:bookmarkEnd w:id="0"/>
      <w:r>
        <w:rPr>
          <w:sz w:val="28"/>
          <w:szCs w:val="28"/>
        </w:rPr>
        <w:t xml:space="preserve">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курсной документ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ткрытого конкурса по отбор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и для управ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ногоквартирным домами, расположенным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 г. Юрюзань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конкурентной среды в жилищной сфере, повышения уровня обслуживания граждан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курсную документацию для проведения  открытого конкурса по отбору управляющей организации для управления многоквартирными домами, расположенными по адресу: г. Юрюзань, 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,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имуществом и земельным отношениям  администрации Юрюзанского городского поселения (Поляков В.Н.) организовать проведения осмотров объекта конкурса, согласно графи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Юрюзанского городского поселения www.yuryuzan.r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 главы Юрюзанского городского поселения Кондратова Р.С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</w:t>
      </w:r>
      <w:r>
        <w:rPr>
          <w:color w:val="000000"/>
          <w:sz w:val="28"/>
          <w:szCs w:val="28"/>
        </w:rPr>
        <w:t>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Юрюзанского городского поселения                      С.А. Замят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/>
      </w:pPr>
      <w:r>
        <w:rPr>
          <w:b/>
        </w:rPr>
        <w:t>ДЛЯ УПРАВЛЕНИЯ МНОГОКВАРТИРНЫМ ДОМ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ЫМ ПО АДРЕСУ: Г. ЮРЮЗАНЬ, 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кт о состоянии общего имущества собственников помещений в многоквартирном доме, являющегося объектом конкурса (Приложение 1)</w:t>
      </w:r>
    </w:p>
    <w:p>
      <w:pPr>
        <w:pStyle w:val="Style20"/>
        <w:shd w:fill="FFFFFF" w:val="clear"/>
        <w:spacing w:lineRule="atLeast" w:line="273"/>
        <w:ind w:right="376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визиты банковского счета для перечисления средств в качестве обеспечения заявки на участие в конкурсе:</w:t>
      </w:r>
      <w:r>
        <w:rPr>
          <w:color w:val="000000"/>
          <w:sz w:val="28"/>
          <w:szCs w:val="28"/>
        </w:rPr>
        <w:t xml:space="preserve"> Получ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УИЗО Администрации Юрюзанского городского поселения ИНН 7401010922 КПП 740101001 УФК по Челябинской области (ОФК 10, ОУИЗО л/с 05693015660) р/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030281060000300010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РКЦ ГУ банка России по Челябинской области г. Челябинск БИК 047501001</w:t>
      </w:r>
    </w:p>
    <w:p>
      <w:pPr>
        <w:pStyle w:val="Style20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тежном поручении в поле «Назначение платежа» указывается предмет контракта и номер извещения об осуществлении за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конкурса проводится отделом по управлению имуществом и земельным отношениям администрации Юрюзанского городского поселения согласно графику проведения осмотра объекта конкурса (Приложение 2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(Приложение 3)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 (Приложение 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несения собственниками помещений платы за содержание и ремонт общего имущества многоквартирного дома и коммунальных услуг </w:t>
      </w:r>
      <w:r>
        <w:rPr>
          <w:sz w:val="28"/>
          <w:szCs w:val="28"/>
        </w:rPr>
        <w:t xml:space="preserve"> - ежемесячно до 10 числа каждого месяца, следующего за истекшим месяцем.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участникам конкурс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nformat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 на участие в конкурсе по отбору управляющей организации для управления многоквартирными домами, расположенными по адресу: г. Юрюзань, 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5) с распиской о получении заявки на участие в конкурсе (Приложение 6) и инструкция по ее заполнению (Приложение 7)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Требования к порядку изменения обязательств сторон по договору управления многоквартирным домом</w:t>
      </w:r>
      <w:r>
        <w:rPr>
          <w:rFonts w:cs="Times New Roman" w:ascii="Times New Roman" w:hAnsi="Times New Roman"/>
          <w:sz w:val="28"/>
          <w:szCs w:val="28"/>
        </w:rPr>
        <w:t>, предусматривающие, что указанные обязательства могут быть изменены только в случае наступления обстоятельств непреодолимой силы либо на основании реше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 - данные условия предусмотрены в проекте договора управления многоквартирным домом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Срок начала выполнения управляющей организацией по результатам конкурса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7.08.2015 года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</w:t>
      </w:r>
      <w:r>
        <w:rPr>
          <w:color w:val="000000"/>
          <w:sz w:val="28"/>
          <w:szCs w:val="28"/>
        </w:rPr>
        <w:t xml:space="preserve"> - в течение 10 рабочих дней с даты утверждения протокола конкурса, </w:t>
      </w:r>
      <w:r>
        <w:rPr/>
        <w:t>в размере одной второй  цены договора управления  многоквартирным домом, подлежащей уплате собственниками помещений в течение месяца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984"/>
        <w:gridCol w:w="1559"/>
        <w:gridCol w:w="1560"/>
        <w:gridCol w:w="1275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</w:rPr>
              <w:t>Размер платы за содержание и ремонт жилого и нежилого помещения, руб./кв.м.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</w:rPr>
              <w:t>Размер обеспечения обязательств 50%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</w:rPr>
              <w:t>Сумма по объекту по содержанию и ремон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дома (кв.м.)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. Мар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3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6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. Мар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0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80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. Мар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8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7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,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оп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2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4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Фурма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2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5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,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.№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ехани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6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.№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Варга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Остро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3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6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,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Гончар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Гончар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3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6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0,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1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3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№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3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7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д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П</w:t>
      </w:r>
      <w:r>
        <w:rPr>
          <w:b/>
          <w:iCs/>
          <w:sz w:val="28"/>
          <w:szCs w:val="28"/>
        </w:rPr>
        <w:t>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работы и оказанные услуги</w:t>
      </w:r>
      <w:r>
        <w:rPr>
          <w:iCs/>
          <w:sz w:val="28"/>
          <w:szCs w:val="28"/>
        </w:rPr>
        <w:t xml:space="preserve"> – предусмотрен в проекте договора по управлению многоквартирным домом: «оплата за фактически выполненные работы или перерасчет согласно действующему законодательству»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14. 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оизводится в соответствии с</w:t>
      </w:r>
      <w:r>
        <w:rPr>
          <w:bCs/>
          <w:kern w:val="2"/>
          <w:sz w:val="28"/>
          <w:szCs w:val="28"/>
        </w:rPr>
        <w:t xml:space="preserve"> подпунктом 14 пункта 41 Постановления Правительства Российской Федерации </w:t>
      </w:r>
      <w:r>
        <w:rPr>
          <w:iCs/>
          <w:sz w:val="28"/>
          <w:szCs w:val="28"/>
        </w:rPr>
        <w:t>от 06.02.2006 года № 75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Срок действия договора управления многоквартирным домом, составляет 3 года, а также условия продления срока действия указанных договоров на 3 месяца, в случаях, предусмотренных подпунктом 15 пункта 41 Постановления Правительства РФ от 06.02.2006 года № 75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Проект договора управления многоквартирным домом  (Приложение 8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токол вскрытия конвертов с заявками на участие в конкурсе по отбору управляющей организации для управления многоквартирными домами, расположенными по адресу: г. Юрюзань, 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,  (приложение 9), протокол рассмотрения заявок на участие в конкурсе (приложение 10),  протокол конкурса по отбору управляющей организации для управления многоквартирными домами, расположенными по адресу: г. Юрюзань, 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11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3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bookmarkStart w:id="1" w:name="sub_11100"/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"/>
    </w:p>
    <w:p>
      <w:pPr>
        <w:pStyle w:val="Style16"/>
        <w:rPr/>
      </w:pPr>
      <w:bookmarkStart w:id="2" w:name="sub_11101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К. Маркса,</w:t>
      </w:r>
      <w:r>
        <w:rPr>
          <w:b/>
          <w:sz w:val="28"/>
          <w:szCs w:val="28"/>
          <w:u w:val="single"/>
          <w:lang w:val="en-US" w:eastAsia="en-US"/>
        </w:rPr>
        <w:t>д.</w:t>
      </w:r>
      <w:bookmarkEnd w:id="2"/>
      <w:r>
        <w:rPr>
          <w:b/>
          <w:sz w:val="28"/>
          <w:szCs w:val="28"/>
          <w:u w:val="single"/>
        </w:rPr>
        <w:t>20</w:t>
      </w:r>
    </w:p>
    <w:p>
      <w:pPr>
        <w:pStyle w:val="Style16"/>
        <w:rPr>
          <w:lang w:val="en-US" w:eastAsia="en-US"/>
        </w:rPr>
      </w:pPr>
      <w:bookmarkStart w:id="3" w:name="sub_11102"/>
      <w:bookmarkEnd w:id="3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bookmarkStart w:id="4" w:name="sub_11102"/>
      <w:bookmarkStart w:id="5" w:name="sub_11103"/>
      <w:bookmarkEnd w:id="4"/>
      <w:bookmarkEnd w:id="5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bookmarkStart w:id="6" w:name="sub_11103"/>
      <w:bookmarkStart w:id="7" w:name="sub_11104"/>
      <w:bookmarkEnd w:id="6"/>
      <w:bookmarkEnd w:id="7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52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bookmarkStart w:id="8" w:name="sub_11104"/>
      <w:bookmarkStart w:id="9" w:name="sub_11105"/>
      <w:bookmarkEnd w:id="8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5. Степень износа по данным государственного технического учета </w:t>
      </w:r>
      <w:bookmarkEnd w:id="9"/>
      <w:r>
        <w:rPr>
          <w:lang w:val="en-US" w:eastAsia="en-US"/>
        </w:rPr>
        <w:t>-</w:t>
      </w:r>
    </w:p>
    <w:p>
      <w:pPr>
        <w:pStyle w:val="Style16"/>
        <w:rPr/>
      </w:pPr>
      <w:bookmarkStart w:id="10" w:name="sub_11106"/>
      <w:bookmarkEnd w:id="10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9 %</w:t>
      </w:r>
    </w:p>
    <w:p>
      <w:pPr>
        <w:pStyle w:val="Style16"/>
        <w:rPr>
          <w:lang w:val="en-US" w:eastAsia="en-US"/>
        </w:rPr>
      </w:pPr>
      <w:bookmarkStart w:id="11" w:name="sub_11106"/>
      <w:bookmarkStart w:id="12" w:name="sub_11107"/>
      <w:bookmarkEnd w:id="11"/>
      <w:bookmarkEnd w:id="1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bookmarkStart w:id="13" w:name="sub_11107"/>
      <w:bookmarkStart w:id="14" w:name="sub_11108"/>
      <w:bookmarkEnd w:id="13"/>
      <w:bookmarkEnd w:id="1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bookmarkStart w:id="15" w:name="sub_11108"/>
      <w:bookmarkEnd w:id="15"/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bookmarkStart w:id="16" w:name="sub_11109"/>
      <w:bookmarkEnd w:id="1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bookmarkStart w:id="17" w:name="sub_11109"/>
      <w:bookmarkStart w:id="18" w:name="sub_11110"/>
      <w:bookmarkEnd w:id="17"/>
      <w:bookmarkEnd w:id="18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bookmarkStart w:id="19" w:name="sub_11110"/>
      <w:bookmarkStart w:id="20" w:name="sub_11111"/>
      <w:bookmarkEnd w:id="19"/>
      <w:bookmarkEnd w:id="20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bookmarkStart w:id="21" w:name="sub_11111"/>
      <w:bookmarkStart w:id="22" w:name="sub_11112"/>
      <w:bookmarkEnd w:id="21"/>
      <w:bookmarkEnd w:id="2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bookmarkStart w:id="23" w:name="sub_11112"/>
      <w:bookmarkStart w:id="24" w:name="sub_11113"/>
      <w:bookmarkEnd w:id="23"/>
      <w:bookmarkEnd w:id="2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bookmarkStart w:id="25" w:name="sub_11113"/>
      <w:bookmarkStart w:id="26" w:name="sub_11114"/>
      <w:bookmarkEnd w:id="25"/>
      <w:bookmarkEnd w:id="2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2</w:t>
      </w:r>
    </w:p>
    <w:p>
      <w:pPr>
        <w:pStyle w:val="Style16"/>
        <w:rPr>
          <w:lang w:val="en-US" w:eastAsia="en-US"/>
        </w:rPr>
      </w:pPr>
      <w:bookmarkStart w:id="27" w:name="sub_11114"/>
      <w:bookmarkStart w:id="28" w:name="sub_11115"/>
      <w:bookmarkEnd w:id="27"/>
      <w:bookmarkEnd w:id="28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bookmarkStart w:id="29" w:name="sub_11115"/>
      <w:bookmarkEnd w:id="29"/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bookmarkStart w:id="30" w:name="sub_11116"/>
      <w:bookmarkEnd w:id="30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bookmarkStart w:id="31" w:name="sub_11116"/>
      <w:bookmarkEnd w:id="31"/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bookmarkStart w:id="32" w:name="sub_11117"/>
      <w:bookmarkEnd w:id="32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bookmarkStart w:id="33" w:name="sub_11117"/>
      <w:bookmarkEnd w:id="33"/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bookmarkStart w:id="34" w:name="sub_11118"/>
      <w:bookmarkEnd w:id="3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3894,8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bookmarkStart w:id="35" w:name="sub_11118"/>
      <w:bookmarkStart w:id="36" w:name="sub_11119"/>
      <w:bookmarkEnd w:id="35"/>
      <w:bookmarkEnd w:id="3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bookmarkStart w:id="37" w:name="sub_11119"/>
      <w:bookmarkStart w:id="38" w:name="sub_111192"/>
      <w:bookmarkEnd w:id="37"/>
      <w:bookmarkEnd w:id="38"/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556,4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bookmarkStart w:id="39" w:name="sub_111192"/>
      <w:bookmarkStart w:id="40" w:name="sub_111193"/>
      <w:bookmarkEnd w:id="39"/>
      <w:bookmarkEnd w:id="40"/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bookmarkStart w:id="41" w:name="sub_111193"/>
      <w:bookmarkEnd w:id="41"/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bookmarkStart w:id="42" w:name="sub_111194"/>
      <w:bookmarkEnd w:id="42"/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bookmarkStart w:id="43" w:name="sub_111194"/>
      <w:bookmarkEnd w:id="43"/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bookmarkStart w:id="44" w:name="sub_111120"/>
      <w:bookmarkEnd w:id="4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bookmarkStart w:id="45" w:name="sub_111120"/>
      <w:bookmarkStart w:id="46" w:name="sub_11125"/>
      <w:bookmarkEnd w:id="4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bookmarkStart w:id="47" w:name="sub_11200"/>
      <w:bookmarkEnd w:id="47"/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bookmarkStart w:id="48" w:name="sub_11200"/>
      <w:bookmarkEnd w:id="48"/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4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К. Маркса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23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50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9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2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3927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561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5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К. Маркса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31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49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90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2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3630,2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518,6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6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 пер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b/>
          <w:sz w:val="28"/>
          <w:szCs w:val="28"/>
          <w:u w:val="single"/>
        </w:rPr>
        <w:t>Попова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4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52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7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2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4089,4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584,2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7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 пер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b/>
          <w:sz w:val="28"/>
          <w:szCs w:val="28"/>
          <w:u w:val="single"/>
        </w:rPr>
        <w:t>Фурманова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5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50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5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2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3894,8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556,4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  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  </w:t>
      </w:r>
      <w:r>
        <w:rPr/>
        <w:t>М.П.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8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 xml:space="preserve">Юрюзань,      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 xml:space="preserve">Механическая, 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4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61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9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6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3950,8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564,4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9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Варганова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10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46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92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8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2319,8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331,4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10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Островского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22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34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93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24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4757,2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679,6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11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Гончарова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1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55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8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6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1827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261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2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12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</w:t>
      </w:r>
      <w:r>
        <w:rPr>
          <w:b/>
          <w:sz w:val="28"/>
          <w:szCs w:val="28"/>
          <w:u w:val="single"/>
        </w:rPr>
        <w:t>.Гончарова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5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51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9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тр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30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9635,4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1070,6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10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13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Советская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7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55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 85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19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3825,1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550,3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4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кирпич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кирпич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/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С.А. Замятин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14">
        <w:r>
          <w:rPr>
            <w:rStyle w:val="InternetLink"/>
          </w:rPr>
          <w:t>admin@yuryuzan.ru</w:t>
        </w:r>
      </w:hyperlink>
    </w:p>
    <w:p>
      <w:pPr>
        <w:pStyle w:val="Normal"/>
        <w:spacing w:lineRule="exact" w:line="240"/>
        <w:ind w:left="5103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”_________________2015 г.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Адрес многоквартирного дома -</w:t>
      </w:r>
      <w:r>
        <w:rPr>
          <w:b/>
          <w:sz w:val="28"/>
          <w:szCs w:val="28"/>
          <w:u w:val="single"/>
          <w:lang w:val="en-US" w:eastAsia="en-US"/>
        </w:rPr>
        <w:t>г.</w:t>
      </w:r>
      <w:r>
        <w:rPr>
          <w:b/>
          <w:sz w:val="28"/>
          <w:szCs w:val="28"/>
          <w:u w:val="single"/>
        </w:rPr>
        <w:t>Юрюзань,</w:t>
      </w:r>
      <w:r>
        <w:rPr>
          <w:b/>
          <w:sz w:val="28"/>
          <w:szCs w:val="28"/>
          <w:u w:val="single"/>
          <w:lang w:val="en-US" w:eastAsia="en-US"/>
        </w:rPr>
        <w:t>ул.</w:t>
      </w:r>
      <w:r>
        <w:rPr>
          <w:b/>
          <w:sz w:val="28"/>
          <w:szCs w:val="28"/>
          <w:u w:val="single"/>
        </w:rPr>
        <w:t>Советская,</w:t>
      </w:r>
      <w:r>
        <w:rPr>
          <w:b/>
          <w:sz w:val="28"/>
          <w:szCs w:val="28"/>
          <w:u w:val="single"/>
          <w:lang w:val="en-US" w:eastAsia="en-US"/>
        </w:rPr>
        <w:t>д.</w:t>
      </w:r>
      <w:r>
        <w:rPr>
          <w:b/>
          <w:sz w:val="28"/>
          <w:szCs w:val="28"/>
          <w:u w:val="single"/>
        </w:rPr>
        <w:t>48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Кадастровый номер многоквартирного дома (при его наличии)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3. Серия, тип постройки                         -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 Год постройки                             </w:t>
      </w:r>
      <w:r>
        <w:rPr>
          <w:b/>
          <w:bCs/>
          <w:u w:val="single"/>
        </w:rPr>
        <w:t>1918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г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 Степень износа по данным государственного технического учета 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 Степень фактического износа  -        </w:t>
      </w:r>
      <w:r>
        <w:rPr/>
        <w:t xml:space="preserve">   96 %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 Год последнего капитального ремонта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16"/>
        <w:rPr/>
      </w:pPr>
      <w:r>
        <w:rPr>
          <w:lang w:val="en-US" w:eastAsia="en-US"/>
        </w:rPr>
        <w:t>аварийным и подлежащим сносу                       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9. Количество этажей                          </w:t>
      </w:r>
      <w:r>
        <w:rPr>
          <w:b/>
          <w:bCs/>
          <w:u w:val="single"/>
        </w:rPr>
        <w:t>д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0. Наличие подвала                    </w:t>
      </w:r>
      <w:r>
        <w:rPr>
          <w:b/>
          <w:lang w:val="en-US" w:eastAsia="en-US"/>
        </w:rPr>
        <w:t xml:space="preserve">- </w:t>
      </w:r>
      <w:r>
        <w:rPr>
          <w:b/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 Наличие цокольного этажа  _</w:t>
      </w:r>
      <w:r>
        <w:rPr/>
        <w:t xml:space="preserve">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2. Наличие мансарды          </w:t>
      </w:r>
      <w:r>
        <w:rPr/>
        <w:t xml:space="preserve">         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3. Наличие мезонина         </w:t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u w:val="single"/>
        </w:rPr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4. Количество квартир        -           </w:t>
      </w:r>
      <w:r>
        <w:rPr/>
        <w:t>9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мущества                          -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16"/>
        <w:rPr/>
      </w:pPr>
      <w:r>
        <w:rPr>
          <w:lang w:val="en-US" w:eastAsia="en-US"/>
        </w:rPr>
        <w:t xml:space="preserve">многоквартирном доме непригодными для проживания </w:t>
      </w:r>
      <w:r>
        <w:rPr/>
        <w:t>– Постановление администрации Юрюзанского городского поселения №91 от 14.04.2015г.</w:t>
      </w:r>
      <w:r>
        <w:rPr>
          <w:lang w:val="en-US" w:eastAsia="en-US"/>
        </w:rPr>
        <w:t xml:space="preserve">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 Перечень жилых помещений, признанных непригодными для прожив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с указанием  реквизитов  правовых  актов  о  признании  жилых  помещений</w:t>
      </w:r>
    </w:p>
    <w:p>
      <w:pPr>
        <w:pStyle w:val="Style16"/>
        <w:rPr/>
      </w:pPr>
      <w:r>
        <w:rPr>
          <w:lang w:val="en-US" w:eastAsia="en-US"/>
        </w:rPr>
        <w:t>непригодными для проживания) -</w:t>
      </w:r>
      <w:r>
        <w:rPr/>
        <w:t>----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18. Строительный объем  -             </w:t>
      </w:r>
      <w:r>
        <w:rPr>
          <w:b/>
          <w:bCs/>
          <w:u w:val="single"/>
        </w:rPr>
        <w:t>2033,5</w:t>
      </w:r>
      <w:r>
        <w:rPr>
          <w:b/>
          <w:u w:val="single"/>
          <w:lang w:val="en-US" w:eastAsia="en-US"/>
        </w:rPr>
        <w:t xml:space="preserve"> куб.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 Площадь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/>
        <w:t>а</w:t>
      </w:r>
      <w:r>
        <w:rPr>
          <w:lang w:val="en-US" w:eastAsia="en-US"/>
        </w:rPr>
        <w:t xml:space="preserve">) жилых помещений (общая площадь квартир) – </w:t>
      </w:r>
      <w:r>
        <w:rPr>
          <w:b/>
          <w:u w:val="single"/>
        </w:rPr>
        <w:t>290,5</w:t>
      </w:r>
      <w:r>
        <w:rPr>
          <w:b/>
          <w:u w:val="single"/>
          <w:lang w:val="en-US" w:eastAsia="en-US"/>
        </w:rPr>
        <w:t xml:space="preserve"> кв.м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б</w:t>
      </w:r>
      <w:r>
        <w:rPr>
          <w:lang w:val="en-US" w:eastAsia="en-US"/>
        </w:rPr>
        <w:t>) нежилых помещений (общая площадь нежилых помещений, не входящих в</w:t>
      </w:r>
    </w:p>
    <w:p>
      <w:pPr>
        <w:pStyle w:val="Style16"/>
        <w:rPr/>
      </w:pPr>
      <w:r>
        <w:rPr>
          <w:lang w:val="en-US" w:eastAsia="en-US"/>
        </w:rPr>
        <w:t xml:space="preserve">состав общего имущества в многоквартирном доме) –    </w:t>
      </w:r>
      <w:r>
        <w:rPr/>
        <w:t>----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/>
        <w:t>в</w:t>
      </w:r>
      <w:r>
        <w:rPr>
          <w:lang w:val="en-US" w:eastAsia="en-US"/>
        </w:rPr>
        <w:t>) помещений общего пользования (общая  площадь  нежилых  помещ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ходящих   в   состав   общего   имущества   в      многоквартирном доме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0. Количество лестниц                      - </w:t>
      </w:r>
      <w:r>
        <w:rPr/>
        <w:t>2</w:t>
      </w:r>
      <w:r>
        <w:rPr>
          <w:b/>
          <w:u w:val="single"/>
          <w:lang w:val="en-US" w:eastAsia="en-US"/>
        </w:rPr>
        <w:t xml:space="preserve"> ш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 Кадастровый номер земельного участка (при его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 включая пристрой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│ Описание элементов  │Техническое состояни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нструктивных     │     (материал,      │  элементов обще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элементов       │   конструкция или   │      имущ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, отделка и  │многоквартирного дом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чее)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1. Фундамент                 ленточный  </w:t>
      </w:r>
      <w:r>
        <w:rPr/>
        <w:t xml:space="preserve">   </w:t>
      </w:r>
      <w:r>
        <w:rPr>
          <w:lang w:val="en-US" w:eastAsia="en-US"/>
        </w:rPr>
        <w:t xml:space="preserve">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Fonts w:eastAsia="Courier New"/>
          <w:b/>
          <w:lang w:val="en-US" w:eastAsia="en-US"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2. Наружные  и  внутренние   </w:t>
      </w:r>
      <w:r>
        <w:rPr/>
        <w:t xml:space="preserve">брус               удовлетворительное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капитальные стены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Перегородки               </w:t>
      </w:r>
      <w:r>
        <w:rPr>
          <w:rFonts w:cs="Courier New" w:ascii="Courier New" w:hAnsi="Courier New"/>
          <w:sz w:val="20"/>
          <w:szCs w:val="20"/>
        </w:rPr>
        <w:t>бру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     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. Перекрытия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Чердачные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еждуэтажные</w:t>
      </w:r>
      <w:r>
        <w:rPr>
          <w:b/>
          <w:lang w:val="en-US" w:eastAsia="en-US"/>
        </w:rPr>
        <w:t xml:space="preserve">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подвальные</w:t>
      </w:r>
      <w:r>
        <w:rPr>
          <w:b/>
          <w:lang w:val="en-US" w:eastAsia="en-US"/>
        </w:rPr>
        <w:t xml:space="preserve">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ругое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5. Крыша                      </w:t>
      </w:r>
      <w:r>
        <w:rPr/>
        <w:t>четырехскатная</w:t>
      </w:r>
      <w:r>
        <w:rPr>
          <w:lang w:val="en-US" w:eastAsia="en-US"/>
        </w:rPr>
        <w:t xml:space="preserve">.   </w:t>
      </w:r>
      <w:r>
        <w:rPr/>
        <w:t>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ферн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Пол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доска             удовлетворительное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. Проемы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Окна                 </w:t>
      </w:r>
      <w:r>
        <w:rPr/>
        <w:t xml:space="preserve">деревянные </w:t>
      </w:r>
      <w:r>
        <w:rPr>
          <w:lang w:val="en-US" w:eastAsia="en-US"/>
        </w:rPr>
        <w:t xml:space="preserve">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Двери                </w:t>
      </w:r>
      <w:r>
        <w:rPr/>
        <w:t>деревянные</w:t>
      </w:r>
      <w:r>
        <w:rPr>
          <w:lang w:val="en-US" w:eastAsia="en-US"/>
        </w:rPr>
        <w:t xml:space="preserve">        </w:t>
      </w:r>
      <w:r>
        <w:rPr/>
        <w:t>удовлетворительно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. Отдел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внутренняя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штукат.,окраска,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оклейка обоям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наружная                   штук., окраска     </w:t>
      </w:r>
      <w:r>
        <w:rPr>
          <w:rFonts w:cs="Courier New" w:ascii="Courier New" w:hAnsi="Courier New"/>
          <w:sz w:val="20"/>
          <w:szCs w:val="20"/>
        </w:rPr>
        <w:t>удовлетворительное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цоколя                         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. Механ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электрическое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анитарно-техническое 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ое оборудовани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анны напольные       </w:t>
      </w:r>
      <w:r>
        <w:rPr/>
        <w:t>нет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    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плиты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усоропровод          </w:t>
      </w:r>
      <w:r>
        <w:rPr>
          <w:rFonts w:cs="Courier New" w:ascii="Courier New" w:hAnsi="Courier New"/>
          <w:sz w:val="20"/>
          <w:szCs w:val="20"/>
        </w:rPr>
        <w:t>не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лифт                  </w:t>
      </w:r>
      <w:r>
        <w:rPr/>
        <w:t>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вентиляция            естественная     </w:t>
      </w:r>
      <w:r>
        <w:rPr/>
        <w:t xml:space="preserve"> удовлетворительное</w:t>
      </w:r>
      <w:r>
        <w:rPr>
          <w:lang w:val="en-US" w:eastAsia="en-US"/>
        </w:rPr>
        <w:t xml:space="preserve">       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. Внутридомовы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нженерные коммуник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   оборудование    д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оставл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оммунальных услуг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электроснабжение     </w:t>
      </w:r>
      <w:r>
        <w:rPr/>
        <w:t>наружная</w:t>
      </w:r>
      <w:r>
        <w:rPr>
          <w:lang w:val="en-US" w:eastAsia="en-US"/>
        </w:rPr>
        <w:t xml:space="preserve">.проводка    </w:t>
      </w:r>
      <w:r>
        <w:rPr/>
        <w:t>удовлетворительное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холодное</w:t>
      </w:r>
      <w:r>
        <w:rPr/>
        <w:t xml:space="preserve">               не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одоснабжение</w:t>
      </w:r>
      <w:r>
        <w:rPr>
          <w:b/>
          <w:lang w:val="en-US" w:eastAsia="en-US"/>
        </w:rPr>
        <w:t xml:space="preserve">          </w:t>
      </w:r>
      <w:r>
        <w:rPr/>
        <w:t>н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одогрев вод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меется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тведение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ление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меется         </w:t>
      </w:r>
      <w:r>
        <w:rPr>
          <w:rFonts w:cs="Courier New" w:ascii="Courier New" w:hAnsi="Courier New"/>
          <w:sz w:val="20"/>
          <w:szCs w:val="20"/>
        </w:rPr>
        <w:t xml:space="preserve">   удовлетворительное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Заместитель главы Юрюзанского городского поселения                         Р.С. Кондратов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  </w:t>
      </w:r>
      <w:r>
        <w:rPr/>
        <w:t>«___»___________2015 г.</w:t>
      </w:r>
    </w:p>
    <w:p>
      <w:pPr>
        <w:pStyle w:val="Normal"/>
        <w:pBdr>
          <w:top w:val="single" w:sz="4" w:space="10" w:color="000000"/>
          <w:bottom w:val="single" w:sz="8" w:space="1" w:color="000000"/>
        </w:pBdr>
        <w:spacing w:lineRule="exact" w:line="260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осмотров  объектов 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992"/>
        <w:gridCol w:w="1559"/>
        <w:gridCol w:w="1751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 жилого 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осмотр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ЛОТ  №  1,2,3,4,5,6,7,8,9,10,11,12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3.07.2013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0.07.2013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7.07.2013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4.07.2013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>_______________________С.А. Замятин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15">
        <w:r>
          <w:rPr>
            <w:rStyle w:val="InternetLink"/>
          </w:rPr>
          <w:t>admin@yuryuzan.ru</w:t>
        </w:r>
      </w:hyperlink>
    </w:p>
    <w:p>
      <w:pPr>
        <w:pStyle w:val="Style16"/>
        <w:tabs>
          <w:tab w:val="clear" w:pos="708"/>
          <w:tab w:val="left" w:pos="40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“</w:t>
      </w:r>
      <w:r>
        <w:rPr>
          <w:rFonts w:cs="Times New Roman" w:ascii="Times New Roman" w:hAnsi="Times New Roman"/>
          <w:b/>
          <w:bCs/>
          <w:sz w:val="24"/>
          <w:szCs w:val="24"/>
        </w:rPr>
        <w:t>___”_____________2015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ых работ и услуг по содержанию и ремонту общего имуще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, являющегося объектом конкур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┬───────────────┬──────────┬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ичность │ Годовая  │ Стоимость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та   │ 1 кв. м общ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ублей) │   площад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лей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яц)</w:t>
      </w:r>
    </w:p>
    <w:p>
      <w:pPr>
        <w:pStyle w:val="ConsPlusNonformat"/>
        <w:jc w:val="both"/>
        <w:rPr/>
      </w:pPr>
      <w:r>
        <w:rPr/>
        <w:t>────────────────────────┴───────────────┴──────────┴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. Содержание помещений общего 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</w:t>
      </w:r>
      <w:r>
        <w:rPr>
          <w:color w:val="000000"/>
        </w:rPr>
        <w:t>Подметание полов во всех       1 раз в неделю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помещениях общего пользования     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.Подметание полов кабины лифта и ежедневно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лажная убор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3.Очистка и влажная уборка мусорных 1</w:t>
      </w:r>
      <w:r>
        <w:rPr>
          <w:color w:val="000000"/>
        </w:rPr>
        <w:t xml:space="preserve"> раз(а)в неделю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камер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4.Мытье и протирка закрывающих  1 раз(а) в неделю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стройств мусоропров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I. Уборка земельного участка, входящего в состав об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мущества многоквартирного дом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5.   Подметание         __5__ раз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емельного         в неделю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частка в летни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иод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6.   Уборка мусора с    __5___ раз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азона,            в неделю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чистка урн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7.   Уборка мусора на   __7___ раз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контейнерных       в неделю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лощадка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8.   Сдвижка и          ___1__ раз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метание снега   в неделю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 отсутств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негопадо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9.   Сдвижка и          по мере необхо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метание снега   димости. Начал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 снегопаде      работ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2_____ ча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сле нача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негопад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0.  Вывоз твердых      ___5__ раз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бытовых отходов    в недел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II. Подготовка многоквартирного дома к сез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эксплуат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1.  Укрепление         ___1__ раз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одосточных        в год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труб, колен 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оронок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2.  Консервация        ___1__ раз(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истемы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цент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опления, ремон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севш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мостк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3. Замена разбитых     по мер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екол окон         необходимости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дверей в          течение 3 дне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мещениях          (в летний период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щего              в течение 1 дн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льзования         (в зимний период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4. Ремонт,             __2___ раз(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улировка,        в год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мывк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ытание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консервац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исте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ент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опле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тепление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чист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мовентиляцион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налов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стояния и ремон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дух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цоколях зданий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монт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репление вход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вер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V. Проведение технических осмотров и мелкий ремон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5. Проведение         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ехнических         исправнос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мотров и          канализацион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ранение          вытяжек _1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значительных      раз(а) в год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исправностей в   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истемах            наличия тяги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нтиляции,         дымовентиляци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моудаления,       онных канала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лектротехнических  __1__ раз(а)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ройств           год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зем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болоч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электрокаб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ме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опроти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золя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вод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1____ раз(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год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6. Аварийное           постоянно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служивание        систем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одоснабж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теплоснабж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анал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энергоснабж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7. Дератизация         ___1____ раз(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год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8. Дезинсекция         ___1____ раз(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Главы Юрюзанского городского поселения             Р.С. Кондратов</w:t>
      </w:r>
    </w:p>
    <w:p>
      <w:pPr>
        <w:pStyle w:val="ConsPlusNonformat"/>
        <w:jc w:val="both"/>
        <w:rPr/>
      </w:pPr>
      <w:r>
        <w:rPr/>
        <w:t>«___»____________ 2013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ю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Глава Юрюзанского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bCs/>
        </w:rPr>
      </w:pPr>
      <w:r>
        <w:rPr>
          <w:b/>
          <w:bCs/>
        </w:rPr>
        <w:t>_____________________С.А.Замятин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456120, Челябинская область, г. Юрюзань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ул. Зайцева, 9б, тел. 2-56-83, </w:t>
      </w:r>
      <w:hyperlink r:id="rId16">
        <w:r>
          <w:rPr>
            <w:rStyle w:val="InternetLink"/>
          </w:rPr>
          <w:t>admin@yuryuzan.ru</w:t>
        </w:r>
      </w:hyperlink>
    </w:p>
    <w:p>
      <w:pPr>
        <w:pStyle w:val="ConsPlusNonformat"/>
        <w:tabs>
          <w:tab w:val="clear" w:pos="708"/>
          <w:tab w:val="left" w:pos="4005" w:leader="none"/>
        </w:tabs>
        <w:jc w:val="right"/>
        <w:rPr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“</w:t>
      </w:r>
      <w:r>
        <w:rPr>
          <w:rFonts w:cs="Times New Roman" w:ascii="Times New Roman" w:hAnsi="Times New Roman"/>
          <w:b/>
          <w:bCs/>
          <w:sz w:val="24"/>
          <w:szCs w:val="24"/>
        </w:rPr>
        <w:t>___”_____________2014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еречень</w:t>
        <w:br/>
        <w:t>дополни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bookmarkStart w:id="49" w:name="sub_13100"/>
      <w:bookmarkEnd w:id="49"/>
      <w:r>
        <w:rPr>
          <w:b/>
          <w:bCs/>
          <w:color w:val="26282F"/>
          <w:sz w:val="26"/>
          <w:szCs w:val="26"/>
        </w:rPr>
        <w:t>1. Дополнительные услуги по содержанию общего имущества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10"/>
        <w:gridCol w:w="3072"/>
        <w:gridCol w:w="1170"/>
        <w:gridCol w:w="1755"/>
      </w:tblGrid>
      <w:tr>
        <w:trPr/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50" w:name="sub_131000"/>
            <w:r>
              <w:rPr>
                <w:sz w:val="26"/>
                <w:szCs w:val="26"/>
              </w:rPr>
              <w:t>Периодичность</w:t>
            </w:r>
            <w:bookmarkEnd w:id="50"/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пл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 площ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в месяц)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51" w:name="sub_13110"/>
            <w:r>
              <w:rPr>
                <w:b/>
                <w:bCs/>
                <w:color w:val="26282F"/>
                <w:sz w:val="26"/>
                <w:szCs w:val="26"/>
              </w:rPr>
              <w:t>I. Санитарные работы по содержанию помещений общего пользования</w:t>
            </w:r>
            <w:bookmarkEnd w:id="51"/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ов во всех помещениях общего пользования, кабинах лифта и их влажная уборк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 раз(а) в недел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влажная уборка мусорных камер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1____ раз(а) в недел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и протирка закрывающих устройств мусоропровод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 раз(а) в меся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 раз(а) в меся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2___ 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чердачного и подвального помещений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 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даний к праздникам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4___ 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помывка фасадов зданий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раз 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фасадов гидрофобными или другими специальными растворами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раз 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52" w:name="sub_13120"/>
            <w:r>
              <w:rPr>
                <w:b/>
                <w:bCs/>
                <w:color w:val="26282F"/>
                <w:sz w:val="26"/>
                <w:szCs w:val="26"/>
              </w:rPr>
              <w:t>II. Уборка земельного участка, входящего в состав общего имущества многоквартирного дома</w:t>
            </w:r>
            <w:bookmarkEnd w:id="52"/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земельного участка в летний период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5___ раз(а) в недел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тротуар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с газона, очистка ур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5___ раз(а) в недел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онтейнерных площадках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7__ раз(а) в недел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газо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 раз(а) в меся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газо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2___ 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езка деревьев и куст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 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1___раз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отсутствии снегопад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1__ раз(а) в недел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снегопаде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. Начало работ не позднее _2__ часов после начала снегопад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аледи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асывание снега с крыш, сбивание сосул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53" w:name="sub_13130"/>
            <w:r>
              <w:rPr>
                <w:b/>
                <w:bCs/>
                <w:color w:val="26282F"/>
                <w:sz w:val="26"/>
                <w:szCs w:val="26"/>
              </w:rPr>
              <w:t>III. Услуги вывоза бытовых отходов и содержание лифта</w:t>
            </w:r>
            <w:bookmarkEnd w:id="53"/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7 раз(а) в недел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а(ов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(включая наличие диспетчерской связи) ежеднев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6 час. 00 ми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час. 00 м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период работы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54" w:name="sub_13140"/>
            <w:r>
              <w:rPr>
                <w:b/>
                <w:bCs/>
                <w:color w:val="26282F"/>
                <w:sz w:val="26"/>
                <w:szCs w:val="26"/>
              </w:rPr>
              <w:t>IV. Подготовка многоквартирного дома к сезонной эксплуатации</w:t>
            </w:r>
            <w:bookmarkEnd w:id="54"/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водосточных труб, колен и воронок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1__ 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55" w:name="sub_13150"/>
            <w:r>
              <w:rPr>
                <w:b/>
                <w:bCs/>
                <w:color w:val="26282F"/>
                <w:sz w:val="26"/>
                <w:szCs w:val="26"/>
              </w:rPr>
              <w:t>V. Проведение технических осмотров и мелкий ремонт</w:t>
            </w:r>
            <w:bookmarkEnd w:id="55"/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 незначительных неисправностей в системах водопровода и канализации, теплоснабжения, электротехнических устройст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канализационного лежака _2___ раз(а) в 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равности канализационных вытяжек _1____ раз(а) в 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тяги в дымовентиляционных каналах __1___ раз(а) в год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1_____ 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и наладка систем отопления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еред началом отопительного сезон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ремонт коллективных приборов учет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 тип приборов, требующих проведения проверки или ремонта, 3 шт. 1 раз в год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56" w:name="sub_13160"/>
            <w:r>
              <w:rPr>
                <w:b/>
                <w:bCs/>
                <w:color w:val="26282F"/>
                <w:sz w:val="26"/>
                <w:szCs w:val="26"/>
              </w:rPr>
              <w:t>VI. Устранение аварии и выполнение заявок населения</w:t>
            </w:r>
            <w:bookmarkEnd w:id="56"/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аварии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стемах водоснабжения, теплоснабжения, газоснабжения в течение   10 мину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стемах канализации в течение 10 минут, на системах энергоснабжения в течение 10 минут после получения заявки диспетчером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явок населения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чка кровли 2 часа 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водоотвода 2 ча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збитого стекла __1__ сутки(ок), неисправность осветительного оборудования помещений общего пользования ____1_____ суток, неисправность электрической проводки оборудования немедленно, неисправность лифта не более 2 часов с момента получения заявк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57" w:name="sub_13170"/>
            <w:r>
              <w:rPr>
                <w:b/>
                <w:bCs/>
                <w:color w:val="26282F"/>
                <w:sz w:val="26"/>
                <w:szCs w:val="26"/>
              </w:rPr>
              <w:t>VII. Прочие услуги</w:t>
            </w:r>
            <w:bookmarkEnd w:id="57"/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секция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(а) в го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8" w:after="108"/>
        <w:jc w:val="center"/>
        <w:rPr>
          <w:sz w:val="26"/>
          <w:szCs w:val="26"/>
        </w:rPr>
      </w:pPr>
      <w:bookmarkStart w:id="58" w:name="sub_13200"/>
      <w:bookmarkEnd w:id="58"/>
      <w:r>
        <w:rPr>
          <w:b/>
          <w:bCs/>
          <w:color w:val="26282F"/>
          <w:sz w:val="26"/>
          <w:szCs w:val="26"/>
        </w:rPr>
        <w:t>2. Дополнительные работы по ремонту общего имуще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" w:name="sub_13200"/>
      <w:bookmarkStart w:id="60" w:name="sub_13200"/>
      <w:bookmarkEnd w:id="60"/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"/>
        <w:gridCol w:w="2745"/>
        <w:gridCol w:w="1316"/>
        <w:gridCol w:w="1025"/>
        <w:gridCol w:w="1462"/>
        <w:gridCol w:w="1316"/>
        <w:gridCol w:w="1459"/>
      </w:tblGrid>
      <w:tr>
        <w:trPr/>
        <w:tc>
          <w:tcPr>
            <w:tcW w:w="10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61" w:name="sub_132000"/>
            <w:r>
              <w:rPr>
                <w:sz w:val="26"/>
                <w:szCs w:val="26"/>
              </w:rPr>
              <w:t>Стоимость работ (рублей), дата их начала и завершения</w:t>
            </w:r>
            <w:bookmarkEnd w:id="61"/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кв.м общей площ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 месяц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 на выполненные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т)</w:t>
            </w:r>
          </w:p>
        </w:tc>
      </w:tr>
      <w:tr>
        <w:trPr/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62" w:name="sub_13201"/>
            <w:r>
              <w:rPr>
                <w:b/>
                <w:bCs/>
                <w:color w:val="26282F"/>
                <w:sz w:val="26"/>
                <w:szCs w:val="26"/>
              </w:rPr>
              <w:t>Фундаменты</w:t>
            </w:r>
            <w:bookmarkEnd w:id="62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вреждений фундамен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ушение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II-II-I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ачивания грунта под фундаментом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домовых и наружных дренаже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осадок фундамен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деформации фундамен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освещения и вентиляции подвал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решеток на продухах фундамент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приямк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отмостк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гидроизоляци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вводов инженерных коммуникаций в подвальные   помещения через фундамент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63" w:name="sub_13202"/>
            <w:r>
              <w:rPr>
                <w:b/>
                <w:bCs/>
                <w:color w:val="26282F"/>
                <w:sz w:val="26"/>
                <w:szCs w:val="26"/>
              </w:rPr>
              <w:t>Каменные, кирпичные, железобетонные стены</w:t>
            </w:r>
            <w:bookmarkEnd w:id="63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вреждений сте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подвалах и чердаках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теплозащиты сте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теплоизоляции сте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восстановление или модернизация гидроизоляции сте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ли модернизация звукоизоляции стен и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несущей способности сте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ормации стен и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креплений выступающих деталей фасада, включая лепные украш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разрушений и повреждений отделочного сло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облицовки плитко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зация, теплоизоляция межпанельных и иных шв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фасад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последствий коррозионного повреждения закладных деталей и армату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водоотводящих устрой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х сте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стальных деталей крепления (кронштейны пожарных лестниц,  ухваты водосточных труб и др.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стальных элементов от коррози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стен помещений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64" w:name="sub_13204"/>
            <w:r>
              <w:rPr>
                <w:b/>
                <w:bCs/>
                <w:color w:val="26282F"/>
                <w:sz w:val="26"/>
                <w:szCs w:val="26"/>
              </w:rPr>
              <w:t xml:space="preserve">Балконы, козырьки, лоджии </w:t>
            </w:r>
            <w:bookmarkEnd w:id="64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несущих конструкций балконов, лоджий, козырьков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организованного отвода воды с балконов, лоджий, козырьков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(ремонт), модернизация гидроизоляции балконов, лоджий, козырьков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й балконов и лодж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аска ограждений балконов и лоджий, конструкций балконов, лоджий, козырьков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65" w:name="sub_13205"/>
            <w:r>
              <w:rPr>
                <w:b/>
                <w:bCs/>
                <w:color w:val="26282F"/>
                <w:sz w:val="26"/>
                <w:szCs w:val="26"/>
              </w:rPr>
              <w:t>Перекрытия</w:t>
            </w:r>
            <w:bookmarkEnd w:id="65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вреждений перекрыт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теплотехнических свойст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акустических свойств перекрыт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изоляционных свойств перекрытий (перекрытия в санитарных узлах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теплогидроизоляции примыканий наружных стен, санитарно-технических устройств и других элемен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рекрытий, пораженных древесными домовыми грибками и/или дереворазрушающими насекомым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ерекрыт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сверхнормативных прогибов перекрыт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смещения несущих конструкц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неплотностей вокруг трубопроводов отопления и горячего водоснабжения, проходящих через перекрыт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66" w:name="sub_13206"/>
            <w:r>
              <w:rPr>
                <w:b/>
                <w:bCs/>
                <w:color w:val="26282F"/>
                <w:sz w:val="26"/>
                <w:szCs w:val="26"/>
              </w:rPr>
              <w:t>Полы</w:t>
            </w:r>
            <w:bookmarkEnd w:id="66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вреждений полов в местах общего пользования многоквартирного дом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защитно-отделочного покрытия пол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деревянных пол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л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67" w:name="sub_13207"/>
            <w:r>
              <w:rPr>
                <w:b/>
                <w:bCs/>
                <w:color w:val="26282F"/>
                <w:sz w:val="26"/>
                <w:szCs w:val="26"/>
              </w:rPr>
              <w:t>Перегородки</w:t>
            </w:r>
            <w:bookmarkEnd w:id="67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, модернизация звукоизоляционных свойств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, модернизация огнезащит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, модернизация влагозащитных свойств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вреждений перегородок, ликвидация излишнего наклона или выпучивания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облицовки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перегород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68" w:name="sub_13208"/>
            <w:r>
              <w:rPr>
                <w:b/>
                <w:bCs/>
                <w:color w:val="26282F"/>
                <w:sz w:val="26"/>
                <w:szCs w:val="26"/>
              </w:rPr>
              <w:t>Крыши</w:t>
            </w:r>
            <w:bookmarkEnd w:id="68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отечек кровл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модернизация кровл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вентиляционных устройств (оборудования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металлической кровл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мягких кровель защитными мастикам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стальных связей и креплений, размещ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рыше и в чердачных помещениях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восстановление, модернизация оборудования, установленного на крыше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продухов вентиляци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дымовых и вентиляционных труб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дефлектор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ов на крышу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парапетов, архитектурных деталей и т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систем водоотвод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мыканий и заделка стык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утепление дверей с лестничных площадок на черда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69" w:name="sub_13209"/>
            <w:r>
              <w:rPr>
                <w:b/>
                <w:bCs/>
                <w:color w:val="26282F"/>
                <w:sz w:val="26"/>
                <w:szCs w:val="26"/>
              </w:rPr>
              <w:t>Окна, двери</w:t>
            </w:r>
            <w:bookmarkEnd w:id="69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дверей в помещениях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окон в помещениях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верей в помещениях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помещениях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дверей в помещениях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ремонт) дверных и оконных отко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70" w:name="sub_13210"/>
            <w:r>
              <w:rPr>
                <w:b/>
                <w:bCs/>
                <w:color w:val="26282F"/>
                <w:sz w:val="26"/>
                <w:szCs w:val="26"/>
              </w:rPr>
              <w:t>Лестницы</w:t>
            </w:r>
            <w:bookmarkEnd w:id="70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таллических косоур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вышенных прогибов площадок и марше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, поручней и предохранительных сет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пери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металлических элементов лестниц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, ремонт панду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71" w:name="sub_13212"/>
            <w:r>
              <w:rPr>
                <w:b/>
                <w:bCs/>
                <w:color w:val="26282F"/>
                <w:sz w:val="26"/>
                <w:szCs w:val="26"/>
              </w:rPr>
              <w:t>Теплоснабжение</w:t>
            </w:r>
            <w:bookmarkEnd w:id="71"/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котл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модернизация внутридомовых тепловых сете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промывка отопительных элемен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модернизация центральных и индивиду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х пунк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теплоизоляции систем теплоснабж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ли замена неисправных при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и регулир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ваторного узл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асосов, магистральной запорной арматуры, автоматических устройст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72" w:name="sub_13215"/>
            <w:r>
              <w:rPr>
                <w:b/>
                <w:bCs/>
                <w:color w:val="26282F"/>
                <w:sz w:val="26"/>
                <w:szCs w:val="26"/>
              </w:rPr>
              <w:t>Внутридомовое электрооборудование</w:t>
            </w:r>
            <w:bookmarkEnd w:id="72"/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шкафов вводных и вводно-распределительных устройст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аппаратуры защиты, контроля и управления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домового электрооборудования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внутридомовых электрических сете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этажных щитков и шкаф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приборов учета и регулирования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осветительных установок помещений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73" w:name="sub_13216"/>
            <w:r>
              <w:rPr>
                <w:b/>
                <w:bCs/>
                <w:color w:val="26282F"/>
                <w:sz w:val="26"/>
                <w:szCs w:val="26"/>
              </w:rPr>
              <w:t>Водопровод и водоотведение</w:t>
            </w:r>
            <w:bookmarkEnd w:id="73"/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внутридомовых сетей водоснабж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внутридомовых сетей канализаци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неисправных приборов учета и регулирования водоснабж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орудования, приборов и арматуры водопроводной сети общего польз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  <w:lang w:val="en-US"/>
              </w:rPr>
            </w:pPr>
            <w:bookmarkStart w:id="74" w:name="sub_13217"/>
            <w:r>
              <w:rPr>
                <w:b/>
                <w:bCs/>
                <w:color w:val="26282F"/>
                <w:sz w:val="26"/>
                <w:szCs w:val="26"/>
              </w:rPr>
              <w:t>Мусоропроводы</w:t>
            </w:r>
            <w:bookmarkEnd w:id="74"/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загрузочных люк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твола мусоропровод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75" w:name="sub_13218"/>
            <w:r>
              <w:rPr>
                <w:b/>
                <w:bCs/>
                <w:color w:val="26282F"/>
                <w:sz w:val="26"/>
                <w:szCs w:val="26"/>
              </w:rPr>
              <w:t>Лифты</w:t>
            </w:r>
            <w:bookmarkEnd w:id="75"/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кабины лифт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ерей лифт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замена механического и иного оборудов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76" w:name="sub_13220"/>
            <w:r>
              <w:rPr>
                <w:b/>
                <w:bCs/>
                <w:color w:val="26282F"/>
                <w:sz w:val="26"/>
                <w:szCs w:val="26"/>
              </w:rPr>
              <w:t>Объекты внешнего благоустройства</w:t>
            </w:r>
            <w:bookmarkEnd w:id="76"/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нешнего благоустройств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внешнего благоустройств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bookmarkStart w:id="77" w:name="sub_13221"/>
            <w:r>
              <w:rPr>
                <w:b/>
                <w:bCs/>
                <w:color w:val="26282F"/>
                <w:sz w:val="26"/>
                <w:szCs w:val="26"/>
              </w:rPr>
              <w:t>Прочие работы</w:t>
            </w:r>
            <w:bookmarkEnd w:id="77"/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нергоаудита зда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главы Юрюзанского городского поселения                 Кондратов Р.С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«___»________________2015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луги по управлению, сбору средств с населения в основной и дополнительный перечни работ не включаются, а оцениваются в составе работ и услуг по содержанию и ремонту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работ, их периодичность, стоимость, объемы и материалы, используемые в процессе исполнения работ, устанавливаются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, утвержденных Правительством Российской Федерации.</w:t>
      </w:r>
    </w:p>
    <w:p>
      <w:pPr>
        <w:pStyle w:val="ConsPlusNormal"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ы работ и услуг по содержанию и ремонту общего имущества многоквартирного дома устанавливаются с учетом требований санитарных, пожарных и иных обязательных норм законодательства Российской Федераци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Style16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правления многоквартирным домом, расположенным по адресу: г. Юрюзань, </w:t>
      </w:r>
      <w:r>
        <w:rPr>
          <w:rFonts w:cs="Times New Roman" w:ascii="Times New Roman" w:hAnsi="Times New Roman"/>
          <w:b/>
          <w:sz w:val="22"/>
          <w:szCs w:val="22"/>
        </w:rPr>
        <w:t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ConsPlusNonformat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конкурсе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пии  документов, подтверждающих соответствие претендента требованию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утвержденного бухгалтерского баланса за последний отчетны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лучении заявки на участие в открытом конкурсе по отбор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ющей организации для управления многоквартирным домом, расположенным по адресу: г. Юрюзань, </w:t>
      </w:r>
      <w:r>
        <w:rPr>
          <w:rFonts w:cs="Times New Roman" w:ascii="Times New Roman" w:hAnsi="Times New Roman"/>
          <w:b/>
          <w:sz w:val="22"/>
          <w:szCs w:val="22"/>
        </w:rPr>
        <w:t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списка выдана претенденту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г. Юрюзань, </w:t>
      </w:r>
      <w:r>
        <w:rPr>
          <w:rFonts w:cs="Times New Roman" w:ascii="Times New Roman" w:hAnsi="Times New Roman"/>
          <w:sz w:val="22"/>
          <w:szCs w:val="22"/>
          <w:u w:val="single"/>
        </w:rPr>
        <w:t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регистрирована «__» ____________ 20_ г. в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мером 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 принимать  заявки  на участие в конкурсе Начальник ОУИЗО администрации Юрюзан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В.Н.Поля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spacing w:lineRule="exact" w:line="240"/>
        <w:ind w:left="5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2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заявки на участие в открыт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по отбору управляющей организации для управления многоквартирным домом, расположенным по адресу: г. Юрюзань, </w:t>
      </w:r>
      <w:r>
        <w:rPr>
          <w:rFonts w:cs="Times New Roman" w:ascii="Times New Roman" w:hAnsi="Times New Roman"/>
          <w:b/>
          <w:sz w:val="22"/>
          <w:szCs w:val="22"/>
        </w:rPr>
        <w:t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Настоящая Инструкция разработана в целях единообразного заполнения заявки на участие в открытом конкурсе по отбору органом местного самоуправления управляющей организации для управления многоквартирными домами (далее - конкурс).</w:t>
      </w:r>
    </w:p>
    <w:p>
      <w:pPr>
        <w:pStyle w:val="Normal"/>
        <w:ind w:firstLine="720"/>
        <w:jc w:val="both"/>
        <w:rPr/>
      </w:pPr>
      <w:r>
        <w:rPr/>
        <w:t xml:space="preserve">1.2.Заявка – это документ, подтверждающий намерение претендента принять участие в конкурс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1.3.Претендент -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орядок заполнения Заяв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В заявлении об участии в конкурсе претендент должен указать:</w:t>
      </w:r>
    </w:p>
    <w:p>
      <w:pPr>
        <w:pStyle w:val="Normal"/>
        <w:ind w:firstLine="720"/>
        <w:jc w:val="both"/>
        <w:rPr/>
      </w:pPr>
      <w:r>
        <w:rPr/>
        <w:t xml:space="preserve">2.1.1.Организационно-правовую форму, наименование (фирменное наименование) организации, место нахождения почтовый адрес, телефон – для юридического лица; фамилию, имя, отчество, данные документа, удостоверяющего личность, место жительства, телефон – для индивидуально предпринимателя в соответствии с учредительными документами претендента. </w:t>
      </w:r>
    </w:p>
    <w:p>
      <w:pPr>
        <w:pStyle w:val="Normal"/>
        <w:ind w:firstLine="720"/>
        <w:jc w:val="both"/>
        <w:rPr/>
      </w:pPr>
      <w:r>
        <w:rPr/>
        <w:t>2.1.2. Лот согласно  извещению о проведении конкурса.</w:t>
      </w:r>
    </w:p>
    <w:p>
      <w:pPr>
        <w:pStyle w:val="Normal"/>
        <w:ind w:firstLine="720"/>
        <w:jc w:val="both"/>
        <w:rPr/>
      </w:pPr>
      <w:r>
        <w:rPr/>
        <w:t>2.1.3.Реквизиты банковского счёта, на который необходимо возвратить средства, внесённые претендентом в качестве обеспечения заявки.</w:t>
      </w:r>
    </w:p>
    <w:p>
      <w:pPr>
        <w:pStyle w:val="Normal"/>
        <w:ind w:firstLine="720"/>
        <w:jc w:val="both"/>
        <w:rPr/>
      </w:pPr>
      <w:r>
        <w:rPr/>
        <w:t>2.1.4.Способ внесения собственниками помещений многоквартирного дома, являющегося объектом конкурса, платы за жилищно-коммунальные услуги, а также реквизиты банковского счёта или адрес организации, которая будет осуществлять сбор и начисление платы за жилищно-коммуналь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К заявке необходимо приложить следующие документы:</w:t>
      </w:r>
    </w:p>
    <w:p>
      <w:pPr>
        <w:pStyle w:val="Normal"/>
        <w:ind w:firstLine="720"/>
        <w:jc w:val="both"/>
        <w:rPr/>
      </w:pPr>
      <w:r>
        <w:rPr/>
        <w:t>2.2.1.Выписку из Единого государственного реестра юридических лиц – для юридического лица; выписку из Единого государственного реестра индивидуальных предпринимателей – для индивидуального предпринимателя - выданные не ранее, чем за месяц до опубликования извещения о проведении конкурса.</w:t>
      </w:r>
    </w:p>
    <w:p>
      <w:pPr>
        <w:pStyle w:val="Normal"/>
        <w:ind w:firstLine="720"/>
        <w:jc w:val="both"/>
        <w:rPr/>
      </w:pPr>
      <w:r>
        <w:rPr/>
        <w:t>При этом необходимо указать наименование представленного документа, его реквизиты (номер, дата), а также количество листов.</w:t>
      </w:r>
    </w:p>
    <w:p>
      <w:pPr>
        <w:pStyle w:val="Normal"/>
        <w:ind w:firstLine="720"/>
        <w:jc w:val="both"/>
        <w:rPr/>
      </w:pPr>
      <w:r>
        <w:rPr/>
        <w:t>2.2.2.Документ, подтверждающий полномочия лица на осуществление действий от имени юридического лица – для руководителя юридического лица – Устав, иного лица – доверенность с надлежаще оформленным правом подписи; для индивидуального предпринимателя – свидетельство о регистрации в качестве индивидуально предпринимателя, иного лица – доверенность с надлежаще оформленным правом подписи.</w:t>
      </w:r>
    </w:p>
    <w:p>
      <w:pPr>
        <w:pStyle w:val="Normal"/>
        <w:ind w:firstLine="720"/>
        <w:jc w:val="both"/>
        <w:rPr/>
      </w:pPr>
      <w:r>
        <w:rPr/>
        <w:t>При этом необходимо указать наименование представленного документа, его реквизиты (номер, дата), а так же количество листов.</w:t>
      </w:r>
    </w:p>
    <w:p>
      <w:pPr>
        <w:pStyle w:val="Normal"/>
        <w:ind w:firstLine="709"/>
        <w:jc w:val="both"/>
        <w:rPr/>
      </w:pPr>
      <w:r>
        <w:rPr/>
        <w:t xml:space="preserve">2.2.3.Предоставить платёжное поручение – для юридического лица, квитанцию – для индивидуального предпринимателя, подтверждающие внесение претендентом денежных средств в качестве обеспечения заявки на участие в конкурсе. </w:t>
      </w:r>
    </w:p>
    <w:p>
      <w:pPr>
        <w:pStyle w:val="Normal"/>
        <w:ind w:firstLine="720"/>
        <w:jc w:val="both"/>
        <w:rPr/>
      </w:pPr>
      <w:r>
        <w:rPr/>
        <w:t xml:space="preserve">2.2.4.Предоставить документы, подтверждающие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.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2.5.Предоставить копию утвержденного бухгалтерского баланса за последний отчётный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Заявка составляется в одном экземпляре  с приложениями, установленными настоящей Инструкцией и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20"/>
        <w:jc w:val="both"/>
        <w:rPr/>
      </w:pPr>
      <w:r>
        <w:rPr/>
        <w:t>3.2.Документация, содержащая более одного листа, предоставляется в прошитом, пронумерованном виде.</w:t>
      </w:r>
    </w:p>
    <w:p>
      <w:pPr>
        <w:pStyle w:val="Normal"/>
        <w:ind w:firstLine="720"/>
        <w:jc w:val="both"/>
        <w:rPr/>
      </w:pPr>
      <w:r>
        <w:rPr/>
        <w:t>3.3.Претендент может подать на конкурс только одну заявку.</w:t>
      </w:r>
    </w:p>
    <w:p>
      <w:pPr>
        <w:pStyle w:val="Normal"/>
        <w:ind w:firstLine="720"/>
        <w:jc w:val="both"/>
        <w:rPr/>
      </w:pPr>
      <w:r>
        <w:rPr/>
        <w:t xml:space="preserve">3.4.Заявка и конкурсная документация направляется в запечатанном конверте. </w:t>
      </w:r>
    </w:p>
    <w:p>
      <w:pPr>
        <w:pStyle w:val="Normal"/>
        <w:ind w:firstLine="720"/>
        <w:jc w:val="both"/>
        <w:rPr/>
      </w:pPr>
      <w:r>
        <w:rPr/>
        <w:t>3.5.Заявка должна быть подписана соответствующим лицом от руки шариковой ручкой чернилами синего цвета.</w:t>
      </w:r>
    </w:p>
    <w:p>
      <w:pPr>
        <w:pStyle w:val="Normal"/>
        <w:ind w:firstLine="720"/>
        <w:jc w:val="both"/>
        <w:rPr/>
      </w:pPr>
      <w:r>
        <w:rPr/>
        <w:t>3.6.Заявка на участие в конкурсе может быть предоставлена Претендентом лично, а так же с использованием услуг почтовой связи и экспресс-почты.</w:t>
      </w:r>
    </w:p>
    <w:p>
      <w:pPr>
        <w:pStyle w:val="Normal"/>
        <w:ind w:firstLine="708"/>
        <w:jc w:val="both"/>
        <w:rPr/>
      </w:pPr>
      <w:r>
        <w:rPr/>
        <w:t>3.7.</w:t>
      </w:r>
      <w:r>
        <w:rPr>
          <w:color w:val="000000"/>
        </w:rPr>
        <w:t xml:space="preserve">Заявки принимаются по адресу: </w:t>
      </w:r>
      <w:r>
        <w:rPr>
          <w:rStyle w:val="Spanbodyheader11"/>
          <w:b w:val="false"/>
          <w:color w:val="000000"/>
          <w:sz w:val="24"/>
          <w:szCs w:val="24"/>
        </w:rPr>
        <w:t>г. Юрюзань, ул. Зайцева, 9б, каб. 11</w:t>
      </w:r>
      <w:r>
        <w:rPr>
          <w:color w:val="000000"/>
        </w:rPr>
        <w:t xml:space="preserve"> со дня опубликования извещения до 10 час.00мин. 06.05.2013г. (с понедельника по пятницу – с 8 час. 00 мин. по 17 час. 00 мин.; обед – с 12 час. 00 мин. до 13 час. 00 мин.).</w:t>
      </w:r>
    </w:p>
    <w:p>
      <w:pPr>
        <w:pStyle w:val="Normal"/>
        <w:ind w:firstLine="720"/>
        <w:jc w:val="both"/>
        <w:rPr/>
      </w:pPr>
      <w:r>
        <w:rPr/>
        <w:t>3.8.</w:t>
      </w:r>
      <w:r>
        <w:rPr>
          <w:color w:val="000000"/>
        </w:rPr>
        <w:t>Прием заявок прекращается в 10 час.00 мин. (время местное) 06 мая 2013 года в</w:t>
      </w:r>
      <w:r>
        <w:rPr/>
        <w:t xml:space="preserve"> день вскрытия конвертов с заявками претендентов. Заявки, поданные после установленного срока, не принимаются конкурсной комиссией  и не могут считаться поданными. </w:t>
      </w:r>
    </w:p>
    <w:p>
      <w:pPr>
        <w:pStyle w:val="Normal"/>
        <w:ind w:firstLine="720"/>
        <w:jc w:val="both"/>
        <w:rPr/>
      </w:pPr>
      <w:r>
        <w:rPr/>
        <w:t>3.9.Только надлежащим образом оформленная заявка с полным перечнем необходимой документации считается надлежащей и может  участвовать в конкурсе.</w:t>
      </w:r>
    </w:p>
    <w:p>
      <w:pPr>
        <w:pStyle w:val="Normal"/>
        <w:ind w:firstLine="720"/>
        <w:jc w:val="both"/>
        <w:rPr/>
      </w:pPr>
      <w:r>
        <w:rPr/>
        <w:t xml:space="preserve">3.10.Все приложения к заявке предоставляются в одном экземпляре в форме заверенных копий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_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  2015 г.     № </w:t>
      </w:r>
      <w:r>
        <w:rPr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_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многоквартирным до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Юрюзань </w:t>
        <w:tab/>
        <w:t xml:space="preserve">                       </w:t>
        <w:tab/>
        <w:tab/>
        <w:tab/>
        <w:tab/>
        <w:tab/>
        <w:t xml:space="preserve">            «____»____________20__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,, именуемое в дальнейшем "Собственник", и</w:t>
      </w:r>
      <w:r>
        <w:rPr>
          <w:b/>
          <w:sz w:val="22"/>
          <w:szCs w:val="22"/>
        </w:rPr>
        <w:t xml:space="preserve"> ____________________________________________________,</w:t>
      </w:r>
      <w:r>
        <w:rPr>
          <w:sz w:val="22"/>
          <w:szCs w:val="22"/>
        </w:rPr>
        <w:t xml:space="preserve"> в лице __________________________________________________________________________, действующего на основании Устава, именуемое в дальнейшем "Управляющая организация", заключили между собой настоящий Договор о следующем:</w:t>
      </w:r>
    </w:p>
    <w:p>
      <w:pPr>
        <w:pStyle w:val="Normal"/>
        <w:numPr>
          <w:ilvl w:val="0"/>
          <w:numId w:val="1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1. По настоящему Договору, Собственник поручает, а Управляющая организация принимает на себя обязательства по управлению многоквартирным домом, расположенном по адресу: 456120, Челябинская область, г. Юрюзань,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 </w:t>
      </w:r>
      <w:r>
        <w:rPr>
          <w:rFonts w:cs="Times New Roman" w:ascii="Times New Roman" w:hAnsi="Times New Roman"/>
          <w:sz w:val="22"/>
          <w:szCs w:val="22"/>
        </w:rPr>
        <w:t>(далее по тексту – многоквартирные дома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а именно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Выбор обслуживающих, ресурсоснабжающих и прочих организаций, а также заключение с ними Договоров от имени, по поручению, в интересах и за счет Собственник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Обеспечение предоставления услуг и выполнение работ по надлежащему содержанию и ремонту общего имущества Собственников в многоквартирном доме согласно Перечню (Приложение №2) в пределах уплаченных Собственником денежных средств. Состав общего имущества в многоквартирном доме приводится в Приложении №1, являющимся неотъемлемой частью Договор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Контроль и требование исполнения договорных обязательств обслуживающими, ресурсоснабжающими и прочими организациями, в том числе, соблюдение объема и качества предоставления Собственнику жилищных, коммунальных и прочих услуг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редставление интересов Собственника в отношениях с третьими лицами по всем вопросам управления многоквартирным домом, в том числе по заключению Договоров, направленных на достижение целей настоящего Договор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/>
      </w:pPr>
      <w:r>
        <w:rPr>
          <w:sz w:val="22"/>
          <w:szCs w:val="22"/>
        </w:rPr>
        <w:t>1.5. Ведение и хранение технической документации на многоквартирными домами, внутридомовое инженерное оборудовани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Расчет размеров платежей, сборов и взносов для каждого собственника (нанимателя) помещен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Прием и рассмотрение обращений и жалоб от Собственников (нанимателей) помещений на действия (бездействие) обслуживающих, ресурсоснабжающих и прочих организац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8. Выдача Собственнику справок и иных документов в пределах своих полномоч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9.Совершение юридически значимых действий, направленных на управление многоквартирным дом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Выполнение иных предусмотренных действующим законодательством Российской Федерации  функций, определенных в соответствии с правомерными решениями Собственников помещ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1. Начисление и сбор денежных средств с населения  многоквартирного дом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ставлению и доставке платежных документов за жилищно-коммунальные услуг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2.Оказание прочих услуг Собственнику на основании отдельных согла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3. Принятие решений о проведении работ по текущему ремонту не обеспеченных тарифом (не входящих в Приложение №2), работ капитального характера (капитальный ремонт, реконструкция и т.д.), внесение предложений о капитальном ремонте относится к компетенции Общего собрания собственников помещений в многоквартирном доме и может осуществляться Управляющей организацией за дополнительную пла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4.За производимую собственниками и нанимателями жилых помещений плату, Управляющая организация гарантирует осуществление содержания общего имущества в многоквартирном доме. Текущий ремонт производится в пределах сумм, уплаченных собственниками и оставшихся в распоряжении Управляющей организации после осуществления услуг по содержанию общего имущества и расчетов с ресурсоснабжающими  организациями (РСО)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При выполнении настоящего Договора Стороны руководствуются действующим законодательством Российской Федерации, Челябинской обла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1. Управляющая организация обязан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 предоставление услуг и выполнение работ по надлежащему содержанию и ремонту общего имущества Собственника в многоквартирном доме согласно Перечню (Приложения №№1, 2) в пределах сумм, уплаченных Собственник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Планировать и выполнять работы, оказывать услуги по содержанию и ремонту общего имущества в многоквартирном доме, либо путем заключения от имени и за счет и в интересах Собственника агентских Договоров с третьими лицами, Договоров подряда на отдельные виды работ и услуг по содержанию, текущему и капитальному ремонту; осуществлять приемку работ по вышеуказанным Договора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4.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5.Вести и хранить переданную ей техническую документацию (база данных) на многоквартирный дом, внутридомов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Составлять по требованию Собственника (нанимателей) помещений акты по фактам несвоевременного и (или) некачественного предоставления коммунальных услуг и выполнения работ по содержанию и ремонту общего имущества Собственник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Обеспечивать организацию круглосуточного аварийно-диспетчерского обслуживания многоквартирного дома с целью устранения аварий, а также выполнение заявок в сроки, установленные действующим законодательством Российской Федер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8.Производить осмотры многоквартирного дома, жилых и нежилых помещений в нем (общего имущества, расположенного в таких помещениях), инженерно-технического оборудования, подготовку к сезонной эксплуатации в порядке и сроки, установленные действующи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9.Информировать Собственника путем размещения в общедоступных местах сообщений о плановых перерывах предоставления коммунальных услуг, предстоящем ремонте общего имущества в многоквартирном доме не позднее, чем за 10 (десять) рабочих дней до начала перерыв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10.Управляющая организация ежегодно, в апреле текущего года, по требованию уполномоченного Собственниками лица, предоставляет ему отчет о выполнении  договора управления  за предыдущий год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1.В целях реализации прав Собственника по контролю за деятельностью Управляющей организации, размещать информацию о своей деятельности на официальном сайте сети Интернет, соблюдать иные требования по раскрытию информации, предусмотренные действующи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12.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2.Собственник обязан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Обеспечивать надлежащее содержание общего имущества, заключив настоящий Договор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Нести ответственность за надлежащее состояние общего имущества в соответствии с настоящим Договором, Правилами пользования жилыми помещениями и иными нормативными правовыми документам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/>
      </w:pPr>
      <w:r>
        <w:rPr>
          <w:sz w:val="22"/>
          <w:szCs w:val="22"/>
        </w:rPr>
        <w:t xml:space="preserve">2.2.3.Собственник и наниматель  помещений в многоквартирном доме </w:t>
      </w:r>
      <w:r>
        <w:rPr>
          <w:color w:val="000000"/>
          <w:sz w:val="22"/>
          <w:szCs w:val="22"/>
        </w:rPr>
        <w:t xml:space="preserve">(а также лица, совместно с ними проживающие) </w:t>
      </w:r>
      <w:r>
        <w:rPr>
          <w:sz w:val="22"/>
          <w:szCs w:val="22"/>
        </w:rPr>
        <w:t xml:space="preserve"> обязаны: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 момента возникновения права собственности на помещение в многоквартирном доме, либо с момента заключения Договора социального найма своевременно и полностью вносить плату за жилищно-коммунальные услуги (холодное и горячее водоснабжение, водоотведение, отопление (теплоснабжение), электроснабжение, газоснабжение и пр.), в том числе за лиц, проживающих в принадлежащем ему помещении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пожарной безопасности, не размещать на лестничных площадках бытовые вещи, оборудование, инвентарь и другие предметы, не загромождать входы на лестничные клетки и чердаки, а также подходы к пожарному оборудованию и инвентарю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возможность проезда специализированной техники к многоквартирному дому, не загораживать дорог, проезды и подъезды к многоквартирному дому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о уведомлять Управляющую организацию об отчуждении помещения в десятидневный срок с момента регистрации права собственности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уведомлять Управляющую организацию об изменении прав и обязанностей собственников, состав проживающих (в случаях выбытия, сдачи квартиры в найм или аренду с предоставлением соответствующих договоров)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пускать представителей Управляющей организации для устранения аварий, осмотра инженерного оборудования, приборов учета и контроля. Обеспечить свободный доступ Управляющей организации к коммуникациям и сантехническому оборудованию, не загромождая их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квартиру и нежилые помещения в исправном состоянии, своевременно производить за свой счет текущий, капитальный ремонты в помещениях принадлежащих на праве собственности, в том числе подписывать документы, делать запросы, участвовать в работе комиссий по осмотру жилых помещений и общего имущества многоквартирного дома и т.д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проведения капитального ремонта общего имущества принять на общем собрании собственников помещений решение о проведении капитального ремонта для обеспечения качественного предоставления коммунальных услуг по параметрам, зависящим от технического состояния эксплуатируемого оборудования, и об оплате расходов  на капитальный ремонт с учетом предложений Управляющей организации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производить переустройство, перепланировку жилого и подсобных помещений, не переоборудовать внутренние инженерные сети, помещения общего имущества многоквартирного дома без согласования проекта перепланировки или переустройства с  Управляющей организацией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устанавливать, не подключать без письменного разрешения Управляющей организации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а также не подключать и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использовать теплоноситель в системах отопления не по прямому назначению (не производить слив воды из системы и приборов отопления)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сутствия жителей в квартире более трех дней сообщить Управляющей организации (либо обслуживающей организации) контактные телефоны для оперативного решения вопросов по устранению аварийных ситуаций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становленным действующим законодательством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сти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осуществлять плату за содержание и ремонт жилья, коммунальные услуги путем оплаты квитанций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 оборудовании многоквартирного дома коллективными (общедомовыми) приборами учета</w:t>
      </w:r>
      <w:r>
        <w:rPr>
          <w:sz w:val="22"/>
          <w:szCs w:val="22"/>
        </w:rPr>
        <w:t>, установленными на границе сетей, входящих в состав общего имущества</w:t>
      </w:r>
      <w:r>
        <w:rPr>
          <w:color w:val="000000"/>
          <w:sz w:val="22"/>
          <w:szCs w:val="22"/>
        </w:rPr>
        <w:t>, размер платы за коммунальные услуги (отопление, горячее, холодное водоснабжение, водоотведение, электроснабжение) для Собственника (нанимателей) помещений определяется в соответствии с положениями действующего законодатель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2.3.Управляющая организация имеет право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1.Выполнять работы по содержанию и ремонту общего имущества в многоквартирном дом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2.Самостоятельно определять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, допуски и другие разрешительные документы, к выполнению работ по содержанию и ремонту имущества многоквартирного дома и оказанию прочих услуг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3.Допускать перерывы в обеспечении Собственника коммунальными услугами для проведения ремонтных и профилактических работ на срок не более 15 дней в год, за исключением ситуаций, когда такие перерывы вызваны действиями РСО, а также связанных со стихийными бедствиями и чрезвычайными ситуациями, не зависящими от воли Управляющей организации и РСО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4.Требовать от Собственника и нанимателей помещений внесения платы за выполненные работы по содержанию и ремонту, коммунальные услуги,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5.В одностороннем порядке, но не чаще одного раза в год, изменять размер платы за содержание и ремонт общего имущества в соответствии с тарифом, утвержденным для населения органом местного самоуправления на соответствующий (текущий) год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в порядке, предусмотренном п. 7 ст. 156 ЖК Р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6.В одностороннем порядке, но не чаще одного раза в год, изменять размер платы за коммунальные услуги в соответствии с тарифом, утвержденным уполномоченным органам в порядке, установленном федеральным закон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663" w:leader="none"/>
        </w:tabs>
        <w:jc w:val="both"/>
        <w:rPr/>
      </w:pPr>
      <w:r>
        <w:rPr>
          <w:sz w:val="22"/>
          <w:szCs w:val="22"/>
        </w:rPr>
        <w:t xml:space="preserve">2.3.7.Требовать от Собственника (нанимателей) помещений и (или) членов его семьи, лиц, совместно проживающих, </w:t>
      </w:r>
      <w:r>
        <w:rPr>
          <w:i/>
          <w:sz w:val="22"/>
          <w:szCs w:val="22"/>
        </w:rPr>
        <w:t xml:space="preserve">допуска </w:t>
      </w:r>
      <w:r>
        <w:rPr>
          <w:sz w:val="22"/>
          <w:szCs w:val="22"/>
        </w:rPr>
        <w:t>в занимаемое помещение работников или представителей Управляющей организации (в том числе аварийных служб) в заранее согласованное время для осмотра технического и санитарного состояния внутриквартирного оборудования, для плановых проверок и выполнения необходимых ремонтных работ, а для ликвидации аварий – в любое время. В случае невыполнения собственником обязанности допускать в занимаемое им жилое помещение работников и представителей Управляющей организации (в том числе работников аварийных служб), Собственник (наниматель) несет материальную ответственность за вред, причиненный общему имуществу дома, а также  имуществу иных лиц, пострадавших при неисполенении обязанности по допус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заранее согласованное с Собственником (нанимателем) время осуществлять проверку правильности снятия показаний индивидуальных приборов учета, их исправности, а также целостности их пломб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азывать содействие в приостановлении или ограничении подачи горячей и холодной воды, электрической энергии и газа в порядке и случаях, установленных действующи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.В случае угрозы безопасности для жизни и здоровья граждан, сохранности имущества в многоквартирном доме, перераспределять имеющиеся средства и выполнять работы для ее устранения с последующим уведомлением Собственника (нанимателя) в течение 10 (десяти) дней с момента проведения соответствующих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.Осуществлять иные права, предусмотренные действующи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.В случае непредставления Собственником (нанимателем) путем внесения в счет квитанции показаний приборов учета в помещениях, принадлежащих Собственнику, производить начисления по оплате коммунальных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.При несвоевременной оплате  Собственником (нанимателем) жилищно-коммунальных  услуг производить ограничение (прекращение) поставки  электроэнергии, тепловой энергии (в виде подогрева воды) в квартиру  долж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Устанавливать за Собственника общедомовые (коллективные) приборы учета энергоресурсов во исполнение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№261-ФЗ от 23 ноября 200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бственник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еделах, предоставленных Управляющей организацией полномочий и в пределах объема финансирования (произведенной собственником оплаты услуг) требовать надлежащего исполнения Управляющей организацией ее обязанностей по настоящему Договор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получения в необходимых объемах коммунальных услуг надлежащего качества, безопасных для жизни, здоровь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чуждения собственности, Собственник обязан произвести предоплату за месяц вперед до момента регистрации права собственности на нового собственника в установленном законом порядк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 в год (в апреле текущего года) требовать от Управляющей организации отчета о выполнении  договора управления  за предыдущий год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деятельностью Управляющей организации в порядке, установленном действующим законодательством и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1080" w:hanging="7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действующ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тежи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и ремонт помещений определяется в соответствии с установленными тарифами. Собственники дают согласие на то, что изменение платы за содержание и ремонт жилья осуществляется с момента вступления в законную силу нормативного акта, устанавливающего размер такой платы. Размер платы за содержание и ремонт жилого помещения в многоквартирном доме может определяться на общем собрании собственников помещений в таком доме, которое проводится в порядке, установленном действующим законодательством. В таком случае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ы за коммунальные услуги на период действия Договора осуществляется исходя из показаний общедомовых и индивидуальных приборов учета, при их отсутствии – исходя из нормативов потребления коммунальных услуг. Размер платы за коммунальные услуги, рассчитывается по тарифам, установленным уполномоченным орга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дает согласие на то, что изменение платы за жилищно-коммунальные услуги осуществляется с момента вступления в законную силу акта, либо принятия соответствующего решения (в отношении платы) устанавливающего размер такой 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та за услуги по настоящему Договору, содержание и ремонт, коммунальные услуги вносится Собственником (нанимателем) ежемесячно до десятого числа месяца, следующего за истекшим в соответствии с единым платежным документом (квитанци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временном отсутствии пользователей внесение платы за отдельные виды коммунальных услуг, рассчитываемой исходя из нормативного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коммунальных услуг ненадлежащего качества и (или) с перерывами, превышающими установленную продолжительность, изменения размера платы за коммунальные услуги, определяется в порядке, установленном Прави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 Управляющей организацией Собственник (наниматель) помещений может погасить имеющуюся задолженность по внесению платы, предусмотренной вышеуказанными пунктами настоящего Договора,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ind w:left="437" w:hanging="295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, путем проведения общих собраний и с учетом мнения Управляющей    организации, имеют право утвердить иную плату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выявлении Управляющей организацией факта проживания в помещении Собственника лиц, не зарегистрированных в установленном порядке и невнесения за них платы за коммунальные услуги, Управляющая организация имеет право начислить оплату коммунальных услуг по нормативу потребления исходя из фактического количества проживающих за период не более 3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ind w:left="437" w:hanging="43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3" w:leader="none"/>
        </w:tabs>
        <w:ind w:left="437" w:hanging="43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Управляющей организации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2 Управляющая организация несет ответственность по настоящему Договору в объеме взятых на себя обязательств с момента вступления Договора в силу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3. Управляющая организация не отвечает по обязательствам Собственника. Собственник не отвечает по обязательствам Управляющей организации, которые возникли не по поручению Собственник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4. Управляющая организация не несет ответственность за состояние  общего имущества многоквартирного дома, создавшегося до момента передачи  жилого дома  в управление  Управляющей организации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Ответственность Собственника (нанимателя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1. При нарушении обязательств, предусмотренных настоящим Договором, Собственник (наниматель) несет ответственность в соответствии с действующим законодательством Российской Федерации перед Управляющей организацией и третьими лицами за все последствия, возникшие в результате каких-либо аварийных ситуаций, в том числе повлекших за собой порчу общего имущества и (или) имущества  других собственников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 Собственник несет ответственность за принятие решения об установлении размера платы за содержание и ремонт, не позволяющего обеспечить надлежащее техническое и санитарное состояние общего имущест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3.В случае нарушения Собственником (нанимателем) сроков внесения платежей, установленных разделом 3 настоящего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от суммы задолженности за каждый день просрочки платежа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х остальных случаях нарушения своих обязательств по Договору Стороны несут ответственность за надлежащее содержание общего имущества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обые услов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с Собственником Управляющая организация заключает от его  имени  договоры  на размещение   рекламных  конструкций, телекоммуникационного  оборудования, энергосервисные договоры, а также иные договора, связанные с использованием  общего имущества многоквартирного дома.  Средства, полученные  Управляющей организацией по таким договорам могут быть израсходованы  Управляющей организацией  на выполнение работ по содержанию и текущему ремонту общего имущества многоквартирного дома,  расчеты с РСО, а также на иные цели в рамках настоящего Договора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ница эксплуа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, утвержденном Правительством Российской Федераци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приложения к настоящему договору являются неотъемлемой частью настоящего Договора, без которых Договор считается недействит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орядок изменения и расторжения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Договор заключен на три года с «____» _______ 20___  года по «____» _________ 20___ год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Договор может быть расторгнут по соглашению сторон либо в судебном порядке, в случае несоблюдения Сторонами своих обязанностей, установленных настоящим  Договором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В случае расторжения Договора Управляющая организация в течение 30 дней до прекращен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или Собственнику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Стороны обязаны завершить финансовые расчеты в течение одного месяца с момента расторжения настоящего Договор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5. Изменение и расторжение настоящего Договора осуществляется в письменной форме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6. При расторжении настоящего Договора Собственник обязан погасить всю имеющуюся перед Управляющей организацией задолженность, в том числе, за фактически потребленные коммунальные услуги (</w:t>
      </w:r>
      <w:r>
        <w:rPr>
          <w:color w:val="000000"/>
          <w:sz w:val="22"/>
          <w:szCs w:val="22"/>
        </w:rPr>
        <w:t>отопление, горячее, холодное водоснабжение, водоотведение, электроснабжение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7. Вопросы, не урегулированные настоящим Договором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   Все споры по настоящему Договору решаются путем переговоров, а при невозможности достижения   соглашения – в судебном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66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говор управления многоквартирным домом заключается в письменной форме путем составления одного документа, подписанного сторонами (ст. 162 ЖК РФ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Договору прилагаются и являются его неотъемлемой частью следующие Приложения:</w:t>
      </w:r>
    </w:p>
    <w:p>
      <w:pPr>
        <w:pStyle w:val="Normal"/>
        <w:tabs>
          <w:tab w:val="clear" w:pos="708"/>
          <w:tab w:val="left" w:pos="6663" w:leader="none"/>
        </w:tabs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1 Состав имущества многоквартирного дома;</w:t>
      </w:r>
    </w:p>
    <w:p>
      <w:pPr>
        <w:pStyle w:val="Normal"/>
        <w:tabs>
          <w:tab w:val="clear" w:pos="708"/>
          <w:tab w:val="left" w:pos="6663" w:leader="none"/>
        </w:tabs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ложение №2 Перечень обязательных работ и услуг по содержанию и ремонту общего имущества Собственника помещений, коммунальных услуг в многоквартирном доме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tbl>
      <w:tblPr>
        <w:tblW w:w="9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5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495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на Управление</w:t>
      </w:r>
    </w:p>
    <w:p>
      <w:pPr>
        <w:pStyle w:val="Normal"/>
        <w:ind w:left="6495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ногоквартирным дом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 общего имущества многоквартирного дом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 коридоры, колясочные, чердаки, технические этажи, технические подвалы, в которых  имеются  инженерные коммуникации, инженерное оборуд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рыш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 (кроме домофон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Земельный участок, на котором расположен многоквартирный д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 Радиаторы отопления , расположенные  вне мест общего пользования  (в жилых и нежилых   помещениях) в состав общего имущества не входят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сетей (кабелей) от внешней границы, до индивидуальных, общих (квартирных) приборов учета электрической энерг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нешней границей сетей электро-, тепло-, водоснабжения и водоотведения, 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tbl>
      <w:tblPr>
        <w:tblW w:w="9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яющая                                        организ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бственник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 _________________________________________________ </w:t>
            </w:r>
          </w:p>
        </w:tc>
      </w:tr>
    </w:tbl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на Управление</w:t>
      </w:r>
    </w:p>
    <w:p>
      <w:pPr>
        <w:pStyle w:val="Normal"/>
        <w:ind w:left="680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ногоквартирным дом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обязательных работ и услуг по содержанию и ремонту общего имущества собственников помещений, коммунальных услуг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Услуги по управлению многоквартирным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1 Взыскание задолженности за Ж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2 Планирование и контроль за ходом выполнения работ по содержанию и ремонту общего  имущества дома.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 Услуги по регистрации и пломбированию приборов учета расходования холодной  во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Контроль за оказанием коммунальных услуг энергоснабжающими предприяти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5.Услуги по начислению и сбору денежных средств за ЖКУ с населения, составление и доставка платежных документов насел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6.Прием и рассмотрение обоснованных жалоб и обращени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7.Услуги паспортной служ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одержание помещений общего поль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 Электроснабжение мест общего поль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 Обслуживание   электротехнических устрой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  Устранение незначительных неисправностей в системах водопровода, канализации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трального отопления и водоснабжения, электроснабжения, вентиляции крышек мусороприемных клапанов и шиберных задвиже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Аварийное обслужи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5. Дератизац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6 Подготовка многоквартирного дома к сезонной эксплуат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Замена разбитых стекол окон и дверей в помещениях общего пользования, ремонт, регулировка, промывка, испытание, консервация, расконсервация систем отопления, очистка     дымовентиляционных каналов,  проверка состояния и ремонт продухов в цоколях зданий,  ремон и укрепление входных дверей, ремонт просевшей отмостки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Содержание придомовой территории, определенной согласно данным кадастрового у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 Подметание асфальтового покрытия в летний пери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 Уборка мусора с газона, очистка ур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Уборка мусора на контейнерных площадках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Сдвижка и подметание снега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 Ремонт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Стрижка кустарн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Опиловка деревь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.Окос травы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9. Посыпка тротуаров песчано-солевой смесью в зимний период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  Коммунальные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  Отопл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 Подогрев вод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 Питьевое водоснабжение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4 Водоотведе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  Сбор, вывоз и утилизация твердых и крупногабаритных  бытовых отходов.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жилых и подсобных помещениях квартир работы выполняются нанимателями, арендаторами, собственниками жилых помещений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5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яющая организ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бственник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Style16"/>
        <w:widowControl/>
        <w:tabs>
          <w:tab w:val="clear" w:pos="708"/>
          <w:tab w:val="left" w:pos="486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_______ 2015 г. № 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крытия конвертов с заявками на участие в открытом конкурсе по отбору управляющей организации для управления многоквартирным домом, расположенным по адресу: г. Юрюзань, </w:t>
      </w:r>
      <w:r>
        <w:rPr>
          <w:rFonts w:cs="Times New Roman" w:ascii="Times New Roman" w:hAnsi="Times New Roman"/>
          <w:b/>
          <w:sz w:val="22"/>
          <w:szCs w:val="22"/>
        </w:rPr>
        <w:t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отбору  управляющей организации для управления многоквартир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ми, расположенными по адресу г. Юрюзань, </w:t>
      </w:r>
      <w:r>
        <w:rPr>
          <w:rFonts w:cs="Times New Roman" w:ascii="Times New Roman" w:hAnsi="Times New Roman"/>
          <w:b/>
          <w:sz w:val="22"/>
          <w:szCs w:val="22"/>
        </w:rPr>
        <w:t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b/>
          <w:b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Style16"/>
        <w:widowControl/>
        <w:tabs>
          <w:tab w:val="clear" w:pos="708"/>
          <w:tab w:val="left" w:pos="4860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______ 2015 г.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ей организации для управления многоквартирным домом, расположенным по адресу: г. Юрюзань,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г. Юрюзань, ул.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й, должность, ф.и.о. их представителей  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ричина от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чина отказ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,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П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,</w:t>
      </w:r>
    </w:p>
    <w:p>
      <w:pPr>
        <w:pStyle w:val="Normal"/>
        <w:spacing w:lineRule="exact" w:line="240"/>
        <w:ind w:left="5103" w:hanging="0"/>
        <w:jc w:val="right"/>
        <w:rPr>
          <w:b/>
          <w:b/>
        </w:rPr>
      </w:pPr>
      <w:r>
        <w:rPr>
          <w:sz w:val="28"/>
          <w:szCs w:val="28"/>
        </w:rPr>
        <w:t>утвержденной  постановлением администрации Юрюзанского городского поселения</w:t>
      </w:r>
    </w:p>
    <w:p>
      <w:pPr>
        <w:pStyle w:val="Style16"/>
        <w:widowControl/>
        <w:tabs>
          <w:tab w:val="clear" w:pos="708"/>
          <w:tab w:val="left" w:pos="486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_______ 2015 г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конкурса по отбору управляющей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правления многоквартирным домом, расположенны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ресу: г. Юрюзань, </w:t>
      </w:r>
      <w:r>
        <w:rPr>
          <w:rFonts w:cs="Times New Roman" w:ascii="Times New Roman" w:hAnsi="Times New Roman"/>
          <w:b/>
          <w:sz w:val="22"/>
          <w:szCs w:val="22"/>
        </w:rPr>
        <w:t>пер. Фурманова, д. 5, ул. Карла-Маркса, д. 20, д. 23, д. 31, ул. Советская, д.7, д. 48,  ул. Островского, д. 22, пер. Попова, д. 4, ул. Механическая, 2, ул. Гончарова, д. 1, д. 5,  ул. Варганова, д.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проведения конкурс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конкурс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ногоквартирного дома (многоквартирных домов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ф.и.о.)                        </w:t>
        <w:tab/>
        <w:tab/>
        <w:tab/>
        <w:tab/>
        <w:t xml:space="preserve">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8.  Размер  платы  за  содержание  и ремонт жилого помещения в многоквартирном доме: ________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ConsPlusNonformat"/>
        <w:widowControl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конкурса признан 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0.  Последнее предложение наибольшей стоимости дополнительных работ и услуг, сделанное участником конкурса, указанным в пункте 9 настоящего протокола: ________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ConsPlusNonformat"/>
        <w:widowControl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Перечень  дополнительных  работ  и  услуг,  предложенный победителем конкурса: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2.  Участником  конкурса, сделавшим предыдущее  предложение наибольшей стоимости дополнительных  работ  и  услуг,  признан участник конкурса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_______________________________________________________________________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</w:t>
        <w:tab/>
        <w:tab/>
        <w:tab/>
        <w:t xml:space="preserve">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» 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: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 стоимости дополнительных работ и услуг: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390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615"/>
        </w:tabs>
        <w:ind w:left="615" w:hanging="435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2"/>
      <w:szCs w:val="20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serpurlitem">
    <w:name w:val="b-serp-url__item"/>
    <w:basedOn w:val="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exact" w:line="240"/>
      <w:ind w:left="0" w:right="4820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yuryuzan.ru" TargetMode="External"/><Relationship Id="rId4" Type="http://schemas.openxmlformats.org/officeDocument/2006/relationships/hyperlink" Target="mailto:admin@yuryuzan.ru" TargetMode="External"/><Relationship Id="rId5" Type="http://schemas.openxmlformats.org/officeDocument/2006/relationships/hyperlink" Target="mailto:admin@yuryuzan.ru" TargetMode="External"/><Relationship Id="rId6" Type="http://schemas.openxmlformats.org/officeDocument/2006/relationships/hyperlink" Target="mailto:admin@yuryuzan.ru" TargetMode="External"/><Relationship Id="rId7" Type="http://schemas.openxmlformats.org/officeDocument/2006/relationships/hyperlink" Target="mailto:admin@yuryuzan.ru" TargetMode="External"/><Relationship Id="rId8" Type="http://schemas.openxmlformats.org/officeDocument/2006/relationships/hyperlink" Target="mailto:admin@yuryuzan.ru" TargetMode="External"/><Relationship Id="rId9" Type="http://schemas.openxmlformats.org/officeDocument/2006/relationships/hyperlink" Target="mailto:admin@yuryuzan.ru" TargetMode="External"/><Relationship Id="rId10" Type="http://schemas.openxmlformats.org/officeDocument/2006/relationships/hyperlink" Target="mailto:admin@yuryuzan.ru" TargetMode="External"/><Relationship Id="rId11" Type="http://schemas.openxmlformats.org/officeDocument/2006/relationships/hyperlink" Target="mailto:admin@yuryuzan.ru" TargetMode="External"/><Relationship Id="rId12" Type="http://schemas.openxmlformats.org/officeDocument/2006/relationships/hyperlink" Target="mailto:admin@yuryuzan.ru" TargetMode="External"/><Relationship Id="rId13" Type="http://schemas.openxmlformats.org/officeDocument/2006/relationships/hyperlink" Target="mailto:admin@yuryuzan.ru" TargetMode="External"/><Relationship Id="rId14" Type="http://schemas.openxmlformats.org/officeDocument/2006/relationships/hyperlink" Target="mailto:admin@yuryuzan.ru" TargetMode="External"/><Relationship Id="rId15" Type="http://schemas.openxmlformats.org/officeDocument/2006/relationships/hyperlink" Target="mailto:admin@yuryuzan.ru" TargetMode="External"/><Relationship Id="rId16" Type="http://schemas.openxmlformats.org/officeDocument/2006/relationships/hyperlink" Target="mailto:admin@yuryuzan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2:00Z</dcterms:created>
  <dc:creator>1</dc:creator>
  <dc:description/>
  <dc:language>en-US</dc:language>
  <cp:lastModifiedBy>Светлана</cp:lastModifiedBy>
  <cp:lastPrinted>2015-06-30T15:04:00Z</cp:lastPrinted>
  <dcterms:modified xsi:type="dcterms:W3CDTF">2015-07-01T03:32:00Z</dcterms:modified>
  <cp:revision>2</cp:revision>
  <dc:subject/>
  <dc:title>КОНКУРСНАЯ ДОКУМЕНТАЦИЯ</dc:title>
</cp:coreProperties>
</file>